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申命記　第</w:t>
      </w:r>
      <w:r>
        <w:rPr/>
        <w:t>4</w:t>
      </w:r>
      <w:r>
        <w:rPr/>
        <w:t>課</w:t>
      </w:r>
      <w:r>
        <w:rPr/>
        <w:tab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4:</w:t>
      </w:r>
      <w:r>
        <w:rPr>
          <w:lang w:val="en-US" w:eastAsia="en-US"/>
        </w:rPr>
        <w:t>44</w:t>
      </w:r>
      <w:r>
        <w:rPr/>
        <w:t>-</w:t>
      </w:r>
      <w:r>
        <w:rPr>
          <w:lang w:val="en-US" w:eastAsia="en-US"/>
        </w:rPr>
        <w:t>5:3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5:</w:t>
      </w:r>
      <w:r>
        <w:rPr>
          <w:lang w:val="en-US" w:eastAsia="en-US"/>
        </w:rPr>
        <w:t>6,7</w:t>
      </w:r>
    </w:p>
    <w:p>
      <w:pPr>
        <w:pStyle w:val="Heading1"/>
        <w:rPr/>
      </w:pPr>
      <w:r>
        <w:rPr/>
        <w:t>十誡命</w:t>
      </w:r>
    </w:p>
    <w:p>
      <w:pPr>
        <w:pStyle w:val="Style14"/>
        <w:rPr/>
      </w:pPr>
      <w:r>
        <w:rPr/>
        <w:t>「說：「『我是耶和華你的　神，曾將你從埃及地為奴之家領出來。</w:t>
      </w:r>
      <w:r>
        <w:rPr/>
        <w:br/>
      </w:r>
      <w:r>
        <w:rPr/>
        <w:t>『除了我以外，你不可有別的　神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經文記載了摩西對新一代以色列人的第二次信息內容。在第一次信息裏，摩西回顧了化們出埃及到摩押平原四十年的歷史。他們相信　神而前去爭戰，得著約但河東之地。如今，在預備進入約但河西之地前，摩西教導他們應當遵守耶和華的律例典章是甚麼。十誡命是耶和華律例和典章的核心。雖然摩西宣告十誡的時代，與我們現在差距約三千五百年。但十誡背後蘊含著我們生活在世對　神對人的大智慧，遵守誡命使我們自身、家庭、社區和國家都得祝福。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4:44-45</w:t>
      </w:r>
      <w:r>
        <w:rPr/>
        <w:t>，「</w:t>
      </w:r>
      <w:r>
        <w:rPr>
          <w:rStyle w:val="Style11"/>
        </w:rPr>
        <w:t>摩西在以色列人面前所陳明的律法，就是摩西在以色列人出埃及後所傳給他們的法度、律例、典章；</w:t>
      </w:r>
      <w:r>
        <w:rPr/>
        <w:t>」摩西第二次宣講信息的地點，在伯毗珥對面的谷中，就是他們從亞摩利王西宏和巴珊王噩所奪得之地。按照這勝利之勢，以色列可以一鼓作氣攻取河西之地。摩西卻在這時候再次宣告十誡，以色列在蒙　神祝福以先要記念　神的說話，並緊固握著按照　神說話生活的方向。</w:t>
      </w:r>
    </w:p>
    <w:p>
      <w:pPr>
        <w:pStyle w:val="Normal"/>
        <w:spacing w:before="120" w:after="120"/>
        <w:rPr/>
      </w:pPr>
      <w:r>
        <w:rPr/>
        <w:t>這時，摩西將以色列召了來。請看</w:t>
      </w:r>
      <w:r>
        <w:rPr/>
        <w:t>5:1</w:t>
      </w:r>
      <w:r>
        <w:rPr/>
        <w:t>，「</w:t>
      </w:r>
      <w:r>
        <w:rPr>
          <w:rStyle w:val="Style11"/>
        </w:rPr>
        <w:t>摩西將以色列眾人召了來，對他們說：「以色列人哪，我今日曉諭你們的律例典章，你們要聽，可以學習，謹守遵行。</w:t>
      </w:r>
      <w:r>
        <w:rPr/>
        <w:t>」　神賜下律法目的是要祂的百姓謹守遵行。我們在遵行誡命以先，要聽和學習，明白誡命的內容和意義。許多人以為聽了律法已經足夠，但事實人聽了就忘記。我們在崇拜裏領受　神的說話，然後離後在教會後用餐，上網看新聞後，先前所領受　神的道也忘記得一乾二淨。因此，我們要思想　神的說話，直到在我們刻在我們心裏。通過寫所感讓我們深刻學習　神的道，並在生活中實踐出來。通過這三個步驟，聽、學習和遵行，我們才能經歷詩篇作者說，「</w:t>
      </w:r>
      <w:r>
        <w:rPr>
          <w:rStyle w:val="Style11"/>
        </w:rPr>
        <w:t>你的話是我腳前的燈，是我路上的光。</w:t>
      </w:r>
      <w:r>
        <w:rPr/>
        <w:t>」</w:t>
      </w:r>
      <w:r>
        <w:rPr/>
        <w:t>(</w:t>
      </w:r>
      <w:r>
        <w:rPr/>
        <w:t>詩</w:t>
      </w:r>
      <w:r>
        <w:rPr/>
        <w:t>119:10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耶和華我們的　神在何烈山與我們立約。</w:t>
      </w:r>
      <w:r>
        <w:rPr/>
        <w:t>」立約使兩個人建立關係和聯合。例如在婚禮誓詞中，新郎新娘承諾無論順境、逆境、富有、貧窮或疾病中，仍然愛和尊敬對方。這對兩個本來互不相識的個體所訂定的盟約，是互相對方的愛和承諾。同樣，　神盼望與以色列聯合而立約，使以色列作　神的百姓，耶和華作他們的　神。</w:t>
      </w:r>
    </w:p>
    <w:p>
      <w:pPr>
        <w:pStyle w:val="Normal"/>
        <w:spacing w:before="120" w:after="120"/>
        <w:rPr/>
      </w:pPr>
      <w:r>
        <w:rPr/>
        <w:t>　神與以色列在西乃山立約已經是四十年前的事，但摩西不是說這約已經過去。請看第</w:t>
      </w:r>
      <w:r>
        <w:rPr/>
        <w:t>3</w:t>
      </w:r>
      <w:r>
        <w:rPr/>
        <w:t>節，「</w:t>
      </w:r>
      <w:r>
        <w:rPr>
          <w:rStyle w:val="Style11"/>
        </w:rPr>
        <w:t>這約不是與我們列祖立的，乃是與我們今日在這裡存活之人立的。</w:t>
      </w:r>
      <w:r>
        <w:rPr/>
        <w:t>」摩西強調「</w:t>
      </w:r>
      <w:r>
        <w:rPr>
          <w:rStyle w:val="Style11"/>
        </w:rPr>
        <w:t>今日</w:t>
      </w:r>
      <w:r>
        <w:rPr/>
        <w:t>」與「</w:t>
      </w:r>
      <w:r>
        <w:rPr>
          <w:rStyle w:val="Style11"/>
        </w:rPr>
        <w:t>我們</w:t>
      </w:r>
      <w:r>
        <w:rPr/>
        <w:t>」，這約是與現在活著的人有關的。　神曾與亞伯拉罕立約說，「</w:t>
      </w:r>
      <w:r>
        <w:rPr>
          <w:rStyle w:val="Style11"/>
        </w:rPr>
        <w:t>我要與你並你世世代代的後裔堅立我的約，作永遠的約，是要作你和你後裔的　神。</w:t>
      </w:r>
      <w:r>
        <w:rPr/>
        <w:t>」</w:t>
      </w:r>
      <w:r>
        <w:rPr/>
        <w:t>(</w:t>
      </w:r>
      <w:r>
        <w:rPr/>
        <w:t>創</w:t>
      </w:r>
      <w:r>
        <w:rPr/>
        <w:t xml:space="preserve">17:7) </w:t>
      </w:r>
      <w:r>
        <w:rPr/>
        <w:t>現在　神重新與新一代的以色列人立約，是今日與他們有關的約。有一個牧者的聖經首頁這樣寫，要常常以感激的心讀聖經。二千年前耶穌與十二門徒以血所立的新約與我們何干呢？即使那牧者信耶穌已幾十年，但今天　神仍然與那接受耶穌十字架流血贖罪的人立約。</w:t>
      </w:r>
    </w:p>
    <w:p>
      <w:pPr>
        <w:pStyle w:val="Normal"/>
        <w:spacing w:before="120" w:after="120"/>
        <w:rPr/>
      </w:pPr>
      <w:r>
        <w:rPr/>
        <w:t>摩西重溫賜下律法的情景。請看第</w:t>
      </w:r>
      <w:r>
        <w:rPr/>
        <w:t>5</w:t>
      </w:r>
      <w:r>
        <w:rPr/>
        <w:t>節，「</w:t>
      </w:r>
      <w:r>
        <w:rPr>
          <w:rStyle w:val="Style11"/>
        </w:rPr>
        <w:t>耶和華在山上，從火中，面對面與你們說話，（那時我站在耶和華和你們中間，要將耶和華的話傳給你們；因為你們懼怕那火，沒有上山）</w:t>
      </w:r>
      <w:r>
        <w:rPr/>
        <w:t>」那時，耶和華在西乃山火中顯現，以色列卻懼怕上火焰的山。人喜歡在秋天登高，卻害怕上燒著火焰的山。以色列不是通過摩西間接聽見十誡，而是　神向以色列親自說話。雖然時代</w:t>
      </w:r>
      <w:r>
        <w:rPr>
          <w:rFonts w:ascii="細明體;MingLiU" w:hAnsi="細明體;MingLiU" w:cs="細明體;MingLiU" w:eastAsia="細明體;MingLiU"/>
        </w:rPr>
        <w:t>變遷，</w:t>
      </w:r>
      <w:r>
        <w:rPr/>
        <w:t>科技文明進</w:t>
      </w:r>
      <w:r>
        <w:rPr>
          <w:rFonts w:ascii="細明體;MingLiU" w:hAnsi="細明體;MingLiU" w:cs="細明體;MingLiU" w:eastAsia="細明體;MingLiU"/>
        </w:rPr>
        <w:t>度，但</w:t>
      </w:r>
      <w:r>
        <w:rPr/>
        <w:t>十誡是千變萬化的世代不變的真理，是人生活的大智慧。</w:t>
      </w:r>
    </w:p>
    <w:p>
      <w:pPr>
        <w:pStyle w:val="Normal"/>
        <w:spacing w:before="120" w:after="120"/>
        <w:rPr/>
      </w:pPr>
      <w:r>
        <w:rPr/>
        <w:t>以色列百姓所聽見甚麼　神的聲音？請看第</w:t>
      </w:r>
      <w:r>
        <w:rPr/>
        <w:t>6</w:t>
      </w:r>
      <w:r>
        <w:rPr/>
        <w:t>節，「</w:t>
      </w:r>
      <w:r>
        <w:rPr>
          <w:rStyle w:val="Style11"/>
        </w:rPr>
        <w:t>我是耶和華你的　神，曾將你從埃及地為奴之家領出來。</w:t>
      </w:r>
      <w:r>
        <w:rPr/>
        <w:t>」　神在宣告十誡，首先提及與以色列的關係。十誡並非無緣無故賜下來的，而是為了離開了罪惡埃及的以色列人而賜下。正如，當災難事故發生後，在商討評後，政府因而修定法律，保障安全，阻塞漏洞。同樣，十誡是為了不但要拯救以色列，不但肉體出埃及，而是行事為人也要離開罪惡的埃及勢力。所以，這十誡不是要限制人的自由，而是　神對以色列子民的禮物，使他們從萬民中分別出來。</w:t>
      </w:r>
    </w:p>
    <w:p>
      <w:pPr>
        <w:pStyle w:val="Heading3"/>
        <w:rPr/>
      </w:pPr>
      <w:r>
        <w:rPr/>
        <w:t>第一，十誡是自由的律法</w:t>
      </w:r>
    </w:p>
    <w:p>
      <w:pPr>
        <w:pStyle w:val="Normal"/>
        <w:spacing w:before="120" w:after="120"/>
        <w:rPr/>
      </w:pPr>
      <w:r>
        <w:rPr/>
        <w:t>以色列在埃及為奴生活，因法老的說話或活或死。法老曾為了壓制以色列人口數目，下令將以色列的新生男嬰丟在河裏，他們也要照樣行。現在，　神把以色列從為奴之家領出來，使他們得自由，並賜下十誡。十誡宣佈以色列作埃及奴隸的生活完畢，使以色列成為真正自由的百姓。十誡教導得自由的以色列，不要再過卑賤的奴隸生活，應當怎樣行事做人。當人生沒有絕對的標準和規範時，生活就放縱，在縱樂的生活中彷徨迷惘。十誡是我們人生的指南針，教導我們怎樣生活才有真自由。</w:t>
      </w:r>
    </w:p>
    <w:p>
      <w:pPr>
        <w:pStyle w:val="Heading3"/>
        <w:rPr/>
      </w:pPr>
      <w:r>
        <w:rPr/>
        <w:t>第二，十誡是愛和恩典的律法</w:t>
      </w:r>
    </w:p>
    <w:p>
      <w:pPr>
        <w:pStyle w:val="Normal"/>
        <w:spacing w:before="120" w:after="120"/>
        <w:rPr/>
      </w:pPr>
      <w:r>
        <w:rPr/>
        <w:t>以色列靠自己力量完全不能脫離埃及為奴的生活。他們出埃及是完全靠　神的恩典。在最後殺長子之災，不論法老或埃及人民的頭生的，就連以色列頭生的也不能幸免，但因逾越節羊羔的血，滅命的使者就逾過不審判以色列人。以色列能完因　神的恩典出埃及，耶和華成為他們的　神。耶和華宣告，「</w:t>
      </w:r>
      <w:r>
        <w:rPr>
          <w:rStyle w:val="Style11"/>
        </w:rPr>
        <w:t>我是耶和華你的　神</w:t>
      </w:r>
      <w:r>
        <w:rPr/>
        <w:t>」。這如同人情深的說，「我是屬於你的，你是屬於我的。」耶和華為了以色列能歸於祂，領他們出埃及，並將十誡命賜下。這是耶穌對以</w:t>
      </w:r>
      <w:r>
        <w:rPr>
          <w:rFonts w:ascii="細明體;MingLiU" w:hAnsi="細明體;MingLiU" w:cs="細明體;MingLiU" w:eastAsia="細明體;MingLiU"/>
        </w:rPr>
        <w:t>色列</w:t>
      </w:r>
      <w:r>
        <w:rPr/>
        <w:t>百姓聖潔的愛。十誡是　神對祂子民的愛和恩典。</w:t>
      </w:r>
    </w:p>
    <w:p>
      <w:pPr>
        <w:pStyle w:val="Normal"/>
        <w:spacing w:before="120" w:after="120"/>
        <w:rPr/>
      </w:pPr>
      <w:r>
        <w:rPr/>
        <w:t>我們通過十誡思想　神與我們所立的約。凡領受　神恩典，從罪惡得自由的的人應當怎樣生活。第一至第四誡命是愛耶和華；第五至第十誡是愛鄰舍。</w:t>
      </w:r>
    </w:p>
    <w:p>
      <w:pPr>
        <w:pStyle w:val="Heading3"/>
        <w:rPr/>
      </w:pPr>
      <w:r>
        <w:rPr/>
        <w:t>第一誡命</w:t>
      </w:r>
      <w:r>
        <w:rPr/>
        <w:t>(7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7</w:t>
      </w:r>
      <w:r>
        <w:rPr/>
        <w:t>節，「</w:t>
      </w:r>
      <w:r>
        <w:rPr>
          <w:rStyle w:val="Style11"/>
        </w:rPr>
        <w:t>除了我以外，你不可有別的　神</w:t>
      </w:r>
      <w:r>
        <w:rPr/>
        <w:t>。」在婚約之中最基本的認信是，除了與立約對方以外，不可有別的另一半，絕對不容許有三角關係。同樣，我們為了與　神聯合，最重要是除了耶和華以外，不可事奉別　神。我們承認耶和華為獨一的創造主　神，具體上，就是生活裏以耶和華為首位，在一切情況也信靠　神，讓　神管治我的一切。當時迦南地深受崇拜巴力文化。巴力被迦南人認為農業之　神。以色列本來是放牧的，沒有務農知識，但迦南民族擁有發達的農業技術，物質和田產富裕。因此，以色列容易以為巴力比耶和華更能幫助他們。以色列並非不事奉耶和華，而事奉的</w:t>
      </w:r>
      <w:r>
        <w:rPr>
          <w:rFonts w:cs="Calibri" w:ascii="Calibri" w:hAnsi="Calibri"/>
        </w:rPr>
        <w:t>list</w:t>
      </w:r>
      <w:r>
        <w:rPr>
          <w:rFonts w:ascii="Calibri" w:hAnsi="Calibri" w:cs="Calibri"/>
        </w:rPr>
        <w:t>裏加多一個看來更有保障</w:t>
      </w:r>
      <w:r>
        <w:rPr/>
        <w:t>。然而，以色列不可服事巴力，因為他們是與耶和華立約的百姓。以色列要認信真正掌權田產收成的是耶和華，並非迦南人所拜的巴力偶像。</w:t>
      </w:r>
    </w:p>
    <w:p>
      <w:pPr>
        <w:pStyle w:val="Normal"/>
        <w:spacing w:before="120" w:after="120"/>
        <w:rPr/>
      </w:pPr>
      <w:r>
        <w:rPr/>
        <w:t>在今天我們有何別　神呢？現在我們的巴力偶像化身為金錢。耶穌說，「</w:t>
      </w:r>
      <w:r>
        <w:rPr>
          <w:rStyle w:val="Style11"/>
        </w:rPr>
        <w:t>一個人不能事奉兩個主；不是惡這個，愛那個，就是重這個，輕那個。你們不能又事奉　神，又事奉瑪門。</w:t>
      </w:r>
      <w:r>
        <w:rPr/>
        <w:t>」</w:t>
      </w:r>
      <w:r>
        <w:rPr/>
        <w:t>(</w:t>
      </w:r>
      <w:r>
        <w:rPr/>
        <w:t>太</w:t>
      </w:r>
      <w:r>
        <w:rPr/>
        <w:t xml:space="preserve">6:24) </w:t>
      </w:r>
      <w:r>
        <w:rPr/>
        <w:t>金錢容易成我們所追求事奉的偶像，能保障將來生活。因而基督徒也會信靠錢財過於　神的保護，因無錢而不安和黑暗。人若賺錢為安排時間的首位，就表示他視金錢為偶像。有人以學業成績為偶像，在遇上困難時陷入懷疑　神的不信裏；有人害怕家人的意思過於　神的意思；有人重視異性的說話過於上帝的說話，重視拍拖過於查經和信仰生活。這全都是以假　神來代替耶和華。除了耶和華以外，心裏的首位不可有別　神，不可有比耶和華更影響自己生活和決定。。無論在學業、尋找工作、生活、養活兒女的各樣事上，我們首先的誡命是將耶和華放在心裏首位倚靠，信靠耶和華而活。</w:t>
      </w:r>
    </w:p>
    <w:p>
      <w:pPr>
        <w:pStyle w:val="Heading3"/>
        <w:rPr/>
      </w:pPr>
      <w:r>
        <w:rPr/>
        <w:t>第二誡命</w:t>
      </w:r>
      <w:r>
        <w:rPr/>
        <w:t>(8-10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-10</w:t>
      </w:r>
      <w:r>
        <w:rPr/>
        <w:t>節，「</w:t>
      </w:r>
      <w:r>
        <w:rPr>
          <w:rStyle w:val="Style11"/>
        </w:rPr>
        <w:t>不可為自己雕刻偶像，也不可做什麼形像，彷彿上天、下地和地底下、水中的百物。不可跪拜那些像，也不可事奉他，因為我耶和華你的　神是忌邪的　神。恨我的，我必追討他的罪，自父及子，直到三、四代；愛我、守我誡命的，我必向他們發慈愛，直到千代。</w:t>
      </w:r>
      <w:r>
        <w:rPr/>
        <w:t>」第一條誡命是承認耶和華是獨一的創造主　神，第二誡命是承認耶和華是肉眼不能見的　神。雕刻偶像就是把耶和華降格為肉眼能見的被造物形像。在出埃及記第</w:t>
      </w:r>
      <w:r>
        <w:rPr/>
        <w:t>34</w:t>
      </w:r>
      <w:r>
        <w:rPr/>
        <w:t>章，以色列百姓以金牛的形像代表耶和華，惹耶和華的怒氣，以色列差點陷入滅族的危機。數年前，一位藝術家以老鼠的形像描繪總統而被控告。因為他表示總統的人格、行動如同老鼠般卑賤。以錯謬的形像損害人的名譽而被控告，人若以被造物的形像顯示創造主上帝，也是侮辱　神。為何人喜把上帝形像化呢？因為人喜歡相信肉眼能見的，因肉眼見而感到保障。以色列百姓因看不見　神，</w:t>
      </w:r>
      <w:r>
        <w:rPr>
          <w:rFonts w:ascii="細明體;MingLiU" w:hAnsi="細明體;MingLiU" w:cs="細明體;MingLiU" w:eastAsia="細明體;MingLiU"/>
        </w:rPr>
        <w:t>也不知</w:t>
      </w:r>
      <w:r>
        <w:rPr/>
        <w:t>領他們出埃及的摩西在哪裏而造了能見的金牛像。有人以天主教所造的聖像，或是戴上十字架的飾物為安心。但耶和華不是以形像向人顯現；也不是十字架物件感動人，而是在十字架耶穌所說的話而感動人。肉眼不能見的　神，只是通過說話來探訪我們，所以我們不當以被造物的形像代替　神。</w:t>
      </w:r>
    </w:p>
    <w:p>
      <w:pPr>
        <w:pStyle w:val="Heading3"/>
        <w:rPr/>
      </w:pPr>
      <w:r>
        <w:rPr/>
        <w:t>第三誡命</w:t>
      </w:r>
      <w:r>
        <w:rPr/>
        <w:t>(1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1</w:t>
      </w:r>
      <w:r>
        <w:rPr/>
        <w:t>節，「</w:t>
      </w:r>
      <w:r>
        <w:rPr>
          <w:rStyle w:val="Style11"/>
        </w:rPr>
        <w:t>不可妄稱耶和華你　神的名；因為妄稱耶和華名的，耶和華必不以他為無罪。</w:t>
      </w:r>
      <w:r>
        <w:rPr/>
        <w:t>」即使遵守了第一和第二誡命，但妄稱耶和華的名也不能逃罪。妄稱耶和華的名意思是妄用　神的名起誓，或是一些西方人常在遭遇不幸所說，</w:t>
      </w:r>
      <w:r>
        <w:rPr/>
        <w:t>oh my God, oh Jesus</w:t>
      </w:r>
      <w:r>
        <w:rPr/>
        <w:t>。過往以色列的律法師，在抄寫聖經時遇上耶和華這名時，也先沐浴潔淨。即使花上了幾倍時間，也會尊　神的名為聖。耶和華的名是多麼尊貴和榮耀呢？聖經說，「凡求告主名的就必得救。」；「凡接待祂的，就是信祂名的人，祂就賜他們權柄作　神的兒女。」我們大聲讚美尊崇耶和華的名，要榮耀祂，感謝祂，以嘴唇、腳蹤傳揚主的名。</w:t>
      </w:r>
    </w:p>
    <w:p>
      <w:pPr>
        <w:pStyle w:val="Heading3"/>
        <w:rPr/>
      </w:pPr>
      <w:r>
        <w:rPr/>
        <w:t>第四誡命</w:t>
      </w:r>
      <w:r>
        <w:rPr/>
        <w:t>(12-1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2-15</w:t>
      </w:r>
      <w:r>
        <w:rPr/>
        <w:t>節，「</w:t>
      </w:r>
      <w:r>
        <w:rPr>
          <w:rStyle w:val="Style11"/>
        </w:rPr>
        <w:t>當照耶和華你　神所吩咐的守安息日為聖日。六日要勞碌做你一切的工，但第七日是向耶和華你　神當守的安息日。這一日，你和你的兒女、僕婢、牛、驢、牲畜，並在你城裡寄居的客旅，無論何工都不可做，使你的僕婢可以和你一樣安息。你也要記念你在埃及地作過奴僕；耶和華你　神用大能的手和伸出來的膀臂將你從那裡領出來。因此，耶和華你的　神吩咐你守安息日。</w:t>
      </w:r>
      <w:r>
        <w:rPr/>
        <w:t>」以色列在埃及裏每天為了吃喝而工作。　神把以色列拯救出來，將人生方向賜下。他們不是為了工作而活，而要記念耶和華救贖的恩典、感謝　神而活。為此，　神設立第七日為聖日，讓被造的人在第七日分別出來安息。守安息日表示我們不是為工作生活而活，而是要作得救屬　神的百姓。　神喜悅守安息日的人，「</w:t>
      </w:r>
      <w:r>
        <w:rPr>
          <w:rStyle w:val="Style11"/>
        </w:rPr>
        <w:t>你若在安息日掉轉你的腳步，在我聖日不以操作為喜樂，稱安息日為可喜樂的，稱耶和華的聖日為可尊重的；而且尊敬這日，不辦自己的私事，不隨自己的私意，不說自己的私話，你就以耶和華為樂。耶和華要使你乘駕地的高處，又以你祖雅各的產業養育你。這是耶和華親口說的。</w:t>
      </w:r>
      <w:r>
        <w:rPr/>
        <w:t>」</w:t>
      </w:r>
      <w:r>
        <w:rPr/>
        <w:t>(</w:t>
      </w:r>
      <w:r>
        <w:rPr/>
        <w:t>賽</w:t>
      </w:r>
      <w:r>
        <w:rPr/>
        <w:t xml:space="preserve">58:13,14) </w:t>
      </w:r>
      <w:r>
        <w:rPr/>
        <w:t>耶和華將真正的安息賜給守安息日的人。同時，　神吩咐無論是家裏的僕婢或是牲畜都能得安息。　神盼望一切被造物因　神的救恩得安息。因此，耶穌在安息日裏在會堂裏，醫治一個</w:t>
      </w:r>
      <w:r>
        <w:rPr/>
        <w:t>18</w:t>
      </w:r>
      <w:r>
        <w:rPr/>
        <w:t>年裏腰彎得一點直不起來的女人</w:t>
      </w:r>
      <w:r>
        <w:rPr/>
        <w:t>(</w:t>
      </w:r>
      <w:r>
        <w:rPr/>
        <w:t>路</w:t>
      </w:r>
      <w:r>
        <w:rPr/>
        <w:t>13:10-17)</w:t>
      </w:r>
      <w:r>
        <w:rPr/>
        <w:t>；耶穌也蒙著反對和危險，在安息日裏醫好枯乾了一隻手的人</w:t>
      </w:r>
      <w:r>
        <w:rPr/>
        <w:t>(</w:t>
      </w:r>
      <w:r>
        <w:rPr/>
        <w:t>可</w:t>
      </w:r>
      <w:r>
        <w:rPr/>
        <w:t>3:1-6)</w:t>
      </w:r>
      <w:r>
        <w:rPr/>
        <w:t>。　神不但喜悅我們遵守安息日得安息，也喜悅我們在安息日裏幫助別人得安息。</w:t>
      </w:r>
    </w:p>
    <w:p>
      <w:pPr>
        <w:pStyle w:val="Heading3"/>
        <w:rPr/>
      </w:pPr>
      <w:r>
        <w:rPr/>
        <w:t>第五誡命</w:t>
      </w:r>
      <w:r>
        <w:rPr/>
        <w:t>(1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6</w:t>
      </w:r>
      <w:r>
        <w:rPr/>
        <w:t>節，「</w:t>
      </w:r>
      <w:r>
        <w:rPr>
          <w:rStyle w:val="Style11"/>
        </w:rPr>
        <w:t>當照耶和華你　神所吩咐的孝敬父母，使你得福，並使你的日子在耶和華你　神所賜你的地上得以長久。</w:t>
      </w:r>
      <w:r>
        <w:rPr/>
        <w:t>」為何要孝敬父母呢？父母是耶和華所設立栽種我們生命的人。有人以父母品格的過失，而稱父母不配被尊敬，但這樣行就是不承認　神的主權。父母我們在世首先建立關係的人，是與一切的人關係的基礎。孝敬父母的人也是懂得感恩的人。記念和遵守這誡命的人，在地上日子蒙　神祝福。</w:t>
      </w:r>
    </w:p>
    <w:p>
      <w:pPr>
        <w:pStyle w:val="Heading3"/>
        <w:rPr/>
      </w:pPr>
      <w:r>
        <w:rPr/>
        <w:t>第六誡命</w:t>
      </w:r>
      <w:r>
        <w:rPr/>
        <w:t>(17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7</w:t>
      </w:r>
      <w:r>
        <w:rPr/>
        <w:t>節，「</w:t>
      </w:r>
      <w:r>
        <w:rPr>
          <w:rStyle w:val="Style11"/>
        </w:rPr>
        <w:t>不可殺人。</w:t>
      </w:r>
      <w:r>
        <w:rPr/>
        <w:t>」人擁有　神的形像而被造，所以殺人就是攻擊　神的行為。殺人不單指殺人肉體生命，耶穌在馬太福音說，凡向弟兄發怒，罵弟兄為拉加，就是傻，蠢貨，也算是殺人</w:t>
      </w:r>
      <w:r>
        <w:rPr/>
        <w:t>(</w:t>
      </w:r>
      <w:r>
        <w:rPr/>
        <w:t>太</w:t>
      </w:r>
      <w:r>
        <w:rPr/>
        <w:t>5:21,22)</w:t>
      </w:r>
      <w:r>
        <w:rPr/>
        <w:t>。屬　神的百姓應當重視弱小人的生命。</w:t>
      </w:r>
    </w:p>
    <w:p>
      <w:pPr>
        <w:pStyle w:val="Heading3"/>
        <w:rPr/>
      </w:pPr>
      <w:r>
        <w:rPr/>
        <w:t>第七誡命</w:t>
      </w:r>
      <w:r>
        <w:rPr/>
        <w:t>(18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8</w:t>
      </w:r>
      <w:r>
        <w:rPr/>
        <w:t>節，「</w:t>
      </w:r>
      <w:r>
        <w:rPr>
          <w:rStyle w:val="Style11"/>
        </w:rPr>
        <w:t>不可姦淫。</w:t>
      </w:r>
      <w:r>
        <w:rPr/>
        <w:t>」今天處於性開放的年代。通過互聯網，連小學生也能接觸色情。婚前性關係，大學生男女同居；劇集包裝為浪漫和自由。　神賜偉大的誡命保護家庭，使以色列得救、得自由。耶穌說，「</w:t>
      </w:r>
      <w:r>
        <w:rPr>
          <w:rStyle w:val="Style11"/>
        </w:rPr>
        <w:t>只是我告訴你們，凡看見婦女就動淫念的，這人心裡已經與他犯姦淫了。</w:t>
      </w:r>
      <w:r>
        <w:rPr/>
        <w:t>」</w:t>
      </w:r>
      <w:r>
        <w:rPr/>
        <w:t>(</w:t>
      </w:r>
      <w:r>
        <w:rPr/>
        <w:t>太</w:t>
      </w:r>
      <w:r>
        <w:rPr/>
        <w:t>5:18)</w:t>
      </w:r>
      <w:r>
        <w:rPr/>
        <w:t>　神盼望我們從淫念中得自由。當我們看自己為尊貴　神的兒女，人才能從各樣慾望中真正得自由，過生命的人生。</w:t>
      </w:r>
    </w:p>
    <w:p>
      <w:pPr>
        <w:pStyle w:val="Heading3"/>
        <w:rPr/>
      </w:pPr>
      <w:r>
        <w:rPr/>
        <w:t>第八誡命</w:t>
      </w:r>
      <w:r>
        <w:rPr/>
        <w:t>(1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9</w:t>
      </w:r>
      <w:r>
        <w:rPr/>
        <w:t>節，「</w:t>
      </w:r>
      <w:r>
        <w:rPr>
          <w:rStyle w:val="Style11"/>
        </w:rPr>
        <w:t>不可偷盜。</w:t>
      </w:r>
      <w:r>
        <w:rPr/>
        <w:t>」不可偷盜不單指財寶，也指著拐帶人口。申命記</w:t>
      </w:r>
      <w:r>
        <w:rPr/>
        <w:t>24</w:t>
      </w:r>
      <w:r>
        <w:rPr/>
        <w:t>章裏詳細不可拐帶人，販賣人口為利。偷盜不但指偷取肉眼能見的</w:t>
      </w:r>
      <w:r>
        <w:rPr>
          <w:rFonts w:ascii="細明體;MingLiU" w:hAnsi="細明體;MingLiU" w:cs="細明體;MingLiU" w:eastAsia="細明體;MingLiU"/>
        </w:rPr>
        <w:t>財寶</w:t>
      </w:r>
      <w:r>
        <w:rPr/>
        <w:t>，也包括不能見的財產，如抄襲學術文章；偷人的心也是不可。今日有人以不納應當的稅來偷國家的錢財，也有人偷取屬　神的物。「</w:t>
      </w:r>
      <w:r>
        <w:rPr>
          <w:rStyle w:val="Style11"/>
        </w:rPr>
        <w:t>人豈可奪取　神之物呢？你們竟奪取我的供物。你們卻說：『我們在何事上奪取你的供物呢？』就是你們在當納的十分之一和當獻的供物上。</w:t>
      </w:r>
      <w:r>
        <w:rPr/>
        <w:t>」</w:t>
      </w:r>
      <w:r>
        <w:rPr/>
        <w:t>(</w:t>
      </w:r>
      <w:r>
        <w:rPr/>
        <w:t>瑪</w:t>
      </w:r>
      <w:r>
        <w:rPr/>
        <w:t>3:8)</w:t>
      </w:r>
    </w:p>
    <w:p>
      <w:pPr>
        <w:pStyle w:val="Heading3"/>
        <w:rPr/>
      </w:pPr>
      <w:r>
        <w:rPr/>
        <w:t>第九誡命</w:t>
      </w:r>
      <w:r>
        <w:rPr/>
        <w:t>(20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0</w:t>
      </w:r>
      <w:r>
        <w:rPr/>
        <w:t>節，「</w:t>
      </w:r>
      <w:r>
        <w:rPr>
          <w:rStyle w:val="Style11"/>
        </w:rPr>
        <w:t>不可作假見證陷害人。</w:t>
      </w:r>
      <w:r>
        <w:rPr/>
        <w:t>」作假見證來逃避責任，不將真實顯明出來，陷別人於不義。撒但是說謊人之父，撒謊是嚴重的罪惡，挑撥離間　神與人，人與人之間。祈求主　神幫助我們在　神在人面前作真實的人。</w:t>
      </w:r>
    </w:p>
    <w:p>
      <w:pPr>
        <w:pStyle w:val="Heading3"/>
        <w:rPr/>
      </w:pPr>
      <w:r>
        <w:rPr/>
        <w:t>第十誡命</w:t>
      </w:r>
      <w:r>
        <w:rPr/>
        <w:t>(2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1</w:t>
      </w:r>
      <w:r>
        <w:rPr/>
        <w:t>節，「</w:t>
      </w:r>
      <w:r>
        <w:rPr>
          <w:rStyle w:val="Style11"/>
        </w:rPr>
        <w:t>不可貪戀人的妻子；也不可貪圖人的房屋、田地、僕婢、牛、驢，並他一切所有的。</w:t>
      </w:r>
      <w:r>
        <w:rPr/>
        <w:t>」貪心雖不是行為，但　神鑑察我們的內心。今天許多人因為貪心而不能享受幸福。住在四百呎單位的人，羡慕著八百呎單位的。有人的電話功能上無問題，但與有最新穎產品的人比較。不感謝　神所賜給我的，嫉妒別人的長處，以為自己是最不幸就是貪心。作牧者的我們容易嫉妒，大的團契，大的教會，彼此競爭。屬　神的百姓要相信　神美善的主權，承認別人和感謝　神。</w:t>
      </w:r>
    </w:p>
    <w:p>
      <w:pPr>
        <w:pStyle w:val="Normal"/>
        <w:spacing w:before="120" w:after="120"/>
        <w:rPr/>
      </w:pPr>
      <w:r>
        <w:rPr/>
        <w:t>以上的誡命，第</w:t>
      </w:r>
      <w:r>
        <w:rPr/>
        <w:t>1-4</w:t>
      </w:r>
      <w:r>
        <w:rPr/>
        <w:t>誡命是對　神的，第</w:t>
      </w:r>
      <w:r>
        <w:rPr/>
        <w:t>5-10</w:t>
      </w:r>
      <w:r>
        <w:rPr/>
        <w:t>誡命是對人的家庭和社會。當我們愛　神，與　神聯合時，也必定在家庭鄰舍和社會有正確的關係。立約是雙方建立關係。國與國立約時也會小心條款，保障互相有利益輸送關係。十誡記</w:t>
      </w:r>
      <w:r>
        <w:rPr>
          <w:rFonts w:ascii="細明體;MingLiU" w:hAnsi="細明體;MingLiU" w:cs="細明體;MingLiU" w:eastAsia="細明體;MingLiU"/>
        </w:rPr>
        <w:t>載</w:t>
      </w:r>
      <w:r>
        <w:rPr/>
        <w:t>以色列人要守的約時，　神就賜福給他們。基本上耶和華並不能從人守約中得著甚麼好處。以色列若能遵守這約，　神作他們的　神，使以色列成為有智慧和大國</w:t>
      </w:r>
      <w:r>
        <w:rPr/>
        <w:t>(4:6-7)</w:t>
      </w:r>
      <w:r>
        <w:rPr/>
        <w:t>，「</w:t>
      </w:r>
      <w:r>
        <w:rPr>
          <w:rStyle w:val="Style11"/>
        </w:rPr>
        <w:t>如今你們若實在聽從我的話，遵守我的約，就要在萬民中作屬我的子民，因為全地都是我的。你們要歸我作祭司的國度，為聖潔的國民。』這些話你要告訴以色列人</w:t>
      </w:r>
      <w:r>
        <w:rPr/>
        <w:t>。」</w:t>
      </w:r>
      <w:r>
        <w:rPr/>
        <w:t>(</w:t>
      </w:r>
      <w:r>
        <w:rPr/>
        <w:t>出</w:t>
      </w:r>
      <w:r>
        <w:rPr/>
        <w:t xml:space="preserve">19:5,6) </w:t>
      </w:r>
      <w:r>
        <w:rPr/>
        <w:t>這是　神對人類滿有恩典的條約。</w:t>
      </w:r>
    </w:p>
    <w:p>
      <w:pPr>
        <w:pStyle w:val="Normal"/>
        <w:spacing w:before="120" w:after="120"/>
        <w:rPr/>
      </w:pPr>
      <w:r>
        <w:rPr/>
        <w:t>總括，十誡是愛的律法，　神盼望藉此將救恩和自由賜給我們，也盼望與我們更親密和聯合。　神計劃藉遵守十誡的百姓彰顯祂的榮耀，並拯救普世萬民。祈求主幫助我們十誡背後所蘊含上帝無限的愛和盼望，我們好聽從、學習，並遵守　神的法度，作有智慧的和大國。</w:t>
      </w:r>
    </w:p>
    <w:sectPr>
      <w:type w:val="continuous"/>
      <w:pgSz w:w="11906" w:h="16838"/>
      <w:pgMar w:left="941" w:right="941" w:gutter="0" w:header="851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43:00Z</dcterms:created>
  <dc:creator>Dept. of Civil Engg.</dc:creator>
  <dc:description/>
  <cp:keywords/>
  <dc:language>en-US</dc:language>
  <cp:lastModifiedBy>Dept. of Civil Engg.</cp:lastModifiedBy>
  <dcterms:modified xsi:type="dcterms:W3CDTF">2015-04-26T15:33:00Z</dcterms:modified>
  <cp:revision>12</cp:revision>
  <dc:subject/>
  <dc:title>新信息樣板</dc:title>
</cp:coreProperties>
</file>